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ЛАДКОЕ ЯБЛОКО</w:t>
      </w:r>
    </w:p>
    <w:p>
      <w:pPr>
        <w:pStyle w:val="Normal"/>
        <w:rPr/>
      </w:pPr>
      <w:r>
        <w:rPr/>
        <w:t>Актеры</w:t>
        <w:tab/>
        <w:t xml:space="preserve"> </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 АВТОР: Давно прошла холодная  зима, и хозяюшка весна полноправно вступила в свои права. Первым долгом она аккуратно положила зеленые ковры на луга и поля. Все великолепно! Все деревья и кусты оделись в зеленое покрывало, по которому радостно скользят лучи восходящего солнца. А вот и разукрашенная изба деревеньки. Это Покровка. Всегда в назначенное время со всех сторон сходятся христиане в Дом молитвы для того, чтобы сокрушить свои сердца огнем Святого Духа. Сегодня тоже будет собрание. И вновь христиане потянутся к любимому Дому со всех сторон. В этой деревеньке много верующих. Даже в этом небольшом домике живут христиане. Давайте заглянем в него. ПАХОМ  МАТВЕЕВИЧ: Да, хорошее сегодня утро. Видишь, как весна разукрасила все за окном. Никакой художник так не сможет.АВТОР: Пахом Матвеевич взглянул в окно и тяжело вздохнул. Он грустил.ПАХОМ  МАТВЕЕВИЧ: Весна, как ты хороша. От твоей теплоты все прошло – снег и холод (глубоко вздыхая). Но вот холод в сердце! Почему он не проходит? Что сделать? Чего я только не предпринимал – все бесполезно, как быть?АВТОР: Размышлял он.  Грустные мысли не покидали его. Вспомнилось ему, как вчера на собрании пастор говорил о величии Христа, о Его любви к людям, о Его милости. Мысли вихрем курились у него в голове. Он вновь вспомнил слова проповедника, и по телу пробежала дрожь.  Христос пришел, чтобы освободить от рабства греха.ПАХОМ  МАТВЕЕВИЧ: Вроде бы обыкновенные слова, но почему они так тронули меня? Потому, наверное, что дьявол делает свое дело во мне. Столько душ уже вот так погубил. И как ему удается? И силы нет противиться ему.АВТОР: Так незаметно подошло время идти на собрание. Не помолившись, Пахом Матвеевич вышел на улицу и потихоньку, не спеша, пошел в собрание. А тревожные мысли не покидали его. Почти незаметно он подошел к Дому Молитвы. На крыльце кто-то стоял. Пахом Матвеевич хотел пройти мимо, не смотря на него. Но непросто было пройти мимо. Незнакомец, будто угадав мысли Пахома Матвеевича, загородил собою дверь. Пахом Матвеевич возмущенно взглянул на него. Но что же? От страха слова растерялись, в горле пересохло. Он просто не знал, что и сказать. Вся храбрость пропала, потому что Пахом Матвеевич увидел перед собой … самого сатану. Его не трудно было узнать по внешности. А сатана, ухмыляясь, холодным взглядом смотрел на него и тоже молчал.  Наконец Пахом Матвеевич еле слышно промолвил:ПАХОМ  МАТВЕЕВИЧ: Ты… что здесь делаешь? Ты зачем сюда пришел?САТАНА:             Успокойся. Сейчас я тебе все объясню. Пришел я сюда вместе со всеми. Я часто так прихожу, но меня никто не видит, сегодня один ты видишь меня.  Пришел я сюда со всеми теми, кто так жаждет помолиться. Я им в этом помогать буду. Сегодня утром ты восхищался мною. Это мне нравится, потому я и открылся тебе. Да, что мы стоим здесь, пойдем в Дом молитвы. АВТОР: Сатана, довольный своей работой залился злорадным смехом.  Они вместе прошли в церковь.САТАНА:  У меня, браток, богатый опыт. С людьми я работаю вот уже почти шесть тысяч  лет. А знаешь, сколько до этого я работал с ангелами? Ого! Я сам поражаюсь своим успехам. И очень люблю, когда меня за это хвалят. Я очень мудр и умен. Никто не может устоять против моей мудрости. Я много наблюдал за людьми и заметил одну удивительную вещь.   Знаешь, человеку очень нравится, когда ему дают что-нибудь бесплатно. Ну. Например, яблоко и особенно сладкое (достает красивое красное яблоко и показывает его всем).  И потом, чтобы получить второе такое, человек  не только готов от всего отказаться, но даже и сделать что угодно, даже  … преступление! Но только оного не пойму, почему люди это называют мерзостью? Один из них сказал, что я заставляю делать людей гнусные и мерзкие дела. Почему так? Я ведь даже иду молиться за человека. День и ночь я рассказываю перед Богом  о грехах людей, а они не понимают этого. Ну что из того, что я часто преувеличиваю? А люди говорят. Что я клевещу на них. Этого я не понимаю.ПАХОМ  МАТВЕЕВИЧ: Ты говоришь об этом, как будто все люди – твои поклонники. Но ведь верующие тебя вовсе не смущаются. Ведь так?САТАНА:             Не смущаются?  А давай посмотрим. Вот видишь, перед нами все верующие сидят, а как ты думаешь, зачем они сюда пришли? (несколько актеров сидят  на сцене, другие же могут сидеть и в зале, среди зрителей). А вот, посмотрим (шум открывающейся двери в районе входа, кто входит и садится). Ты видишь, сколько людей оглянулось? Как ты думаешь, кто заставил их оглянуться? Не ломай голову над этим пустяком. Это моя работа. Это мой помощник научился  отвлекать их внимание. И вот представь, если 2-3 таких любимчик хоть по разу хлопнут дверью, то что останется в памяти у тех, которые любят разглядывать опоздавших. АВТОР: С этими словами они прошли вглубь собрания.  Пели какой-то гимн (здесь можно включить фонограмму). Пахом Матвеевич не разобрал слов гимна, т.к. провожатый продолжал.САТАНА: А специалистов у меня для этого есть немало. Я не только научил их опаздывать и уходить раньше, но и топать ногами, не говоря об умении создавать шум.ПАХОМ  МАТВЕЕВИЧ: Да.. Но ведь большинство   не оглянулось.САТАНА: Это ничего, не все попадаются на одну удочку.  У меня есть еще другие методы. Вот, например, смотри, во-он сестрица сидит очень серьезная, да? Если ты успел заметить, она тоже не оглянулась. Но смотри, как она будет реагировать на мой ложный голосочек!АВТОР: Он подошел к сестре и как ангел света стал потихоньку шептать ей на ухо.САТАНА: какое сегодня прекрасное утреннее собрание, правда же?СЕСТРА: Да, действительно прекрасное!САТАНА: А как проповедует брат!СЕСТРА: Как прекрасно проповедует этот брат сегодня о любви Бога!САТАНА? А сколько  людей вокруг не знают об этой любви, сколько их вокруг.. А как они слушают?АВТОР: сестра стала рассматривать окружающих ее людей. Слушать слова проповедника было теперь некогда. Вдруг ее взгляд  остановился. На одной девушке.САТАНА: Ну и сестрица! Ну и христианка (из-за спины сестры). Ты обязательно подойди к ней и прямо в глаза скажи!СЕСТРА: Ну и ногти! Какие длинные! А накрасила-то, накрасила! Нет, я обязательно ей об этом скажу! Только вот как лучше сказать?АВТОР: И она задумалась. Как лучше это  сделать. А проповедник продолжал говорить о любви Божией. Но это уже было чуждо для этой девушки. САТАНА: Вот это метод! Вот это я! Ничего, после собрания я их еще поссорю меду собой.  В моем деле, братец, главное – настойчивость и неотступность, а остальное – приложится. И я не только сам в этом тренируюсь, но и все усилия прилагаю, чтобы скромность и уступчивость заменить на грубость и наглость. И мне удается это так, что человек, который меня слушает полностью меняется под моим руководством. Больше всего мне нравится гордость и зависть. Я не могу терпеть добро, а вот коварство, как оно прекрасно! Я смотреть не могу, когда соседи мирно живут. А грубость, насколько она выше нежности. И у меня в этом особая цель. Тех, кто меня не хочет слушать, я в сырых камерах гною.  Многих я подниму против них. А со мною жизнь правильная, красивая. Прекрасная, что хочешь, то и делай, бери все, что можешь сейчас при жизни, пока жив. АВТОР: А между тем проповедник стал призывать слушателей к тому, чтобы они стремились соблюдать свой сосуд в  чистоте и святости, к новой жизни во Христе, к молитве покаяния. Сатана начал суетиться, нервничать. Еще что-то он хотел сказать Пахому Матвеевичу, но не успел, т.к. все собрание преклонило колени для молитвы (актеры на сцене становятся на колени).  Сатана бросился к одному молодому человеку по имени Петя, его коснулся Дух Святой, и он уже хотел начать молиться. ПЕТЯ: О, какой я великий грешник! Нет такого другого пред Богом. Вина моя становится тяжелей, когда я вспоминаю, что Господь так любит меня. Я сейчас обязательно покаюсь. Сколько так еще можно жить! Зачем мне эта тяжесть? Я обязательно буду сейчас молиться!САТАНА: Подожди, подожди совсем немного. Ты помнишь, что написано, что на собрании должно быть все чисто и чинно. А что будет, если все сразу начнут  молиться вслух? Сейчас, как закончит вот этот брат молиться, тогда и ты изольешь всю душу пред Богом.ПЕТЯ: Вообще-то да…САТАНА: Вот молодец! А ты не знаешь, кто это молится?ПЕТЯ: А кто это молится? (поднимает голову, смотрит по сторонам). Да  это Андрей молится.САТАНА: Он самый! А как он красиво говорит, правда? А интересно Иван сегодня будет молиться? Ты –то с молитвой не опоздаешь, пусть сначала Иван помолится.АВТОР: Андрей закончил молитву, после него стала молиться сестра Вера, затем Надя, а Петя все молчал. Ему стало интересно, будет ли молиться Иван. Он ждал, но напрасно, а Сатана все продолжал шептать ему.САТАНА: Как они все красиво молятся, а ведь ты так совсем не умеешь. Зачем тебе позориться? Вот к следующему разу подготовь какую-нибудь молитву, да выучи ее хорошенько, а то и вообще не нужно. Ты ведь не очень великий грешник. Просто опять проповедник сильно подействовал на твои нервы, а они у тебя и без того слабые, их нужно беречь.  Да и вообще, тебе ли каяться? Как потом на тебя твои друзья смотреть будут?АВТОР: И Петя сдался. Желание покаяться у него прошло. Хитрец же продолжал.САТАНА (Пете): Ты посмотри на других, многие из них поступают еще хуже тебя и не каются.АВТОР: собрание закончило молитву. Петя же так и молчал. Он был побежден. Все  это Пахом Матвеевич видел и когда сатана опять подошел к нему, то он сказал.ПАХОМ МАТВЕЕВИЧ:  Да, хитрец же ты!САТАНА: я тебе еще кое-что покажу. Вот видишь, этот молодой человек все собрание посматривает в одну сторону? Он думает о счастливой жизни. Но знаешь, то, что ему предоставляется в жизни, будет совсем по-другому, а он, глупец. Считает, что это счастье. Ох, и люблю я таких. Хоть смертной казнью ему грози, ничего не расскажет из того, что говорили на собрании. Герой!АВТОР: И он рассмеялся так, что никто другой не мог бы повторить его смеха.САТАНА:  А вон, посмотри, сестра твоя мечется, не зная, что ей делать, сейчас я попытаюсь успокоить ее.АВТОР: Пахом Матвеевич увидел свою сестру, она сидела на скамейке и о чем-то сильно задумалась. Сатана подошел к ней и тихо спросилСАТАНА: А выключила ли ты дома утюг?СЕСТРА: Ах, как же я могла забыть, Кажется, я не выключила утюг.САТАНА А ведь дома дети, а пожар какой будет.СЕСТРА: (подскакивает) нет. Больше не могу. Побегу домой..САТАНА: Вот это здорово! Утюг давно холодный стоит там, где она его оставила. Вот это слушатель слова, да, Пахом?ПАХОМ МАТВЕЕВИЧ: Но ведь много тех, кто слушает с удовольствием. Это ты, наверное, тоже заметил?САТАНА: Конечно. Конечно. Но только к троим из них я не могу никакого ключа подобрать, а с остальными проще. Я давно заметил, что они внимательно слушают. Но и мысли я их узнал уже. Хочешь и ты их узнать? Это уже моя щедрость к тебе, ты это замечаешь?  Смотри же теперь внимательно.АВТОР: Проповедник читает из Священного Писания и начинает разъяснять прочитанное.1-Й ЧЕЛОВЕК: Ну, до чего же скучно бывает, когда вот такие проповедуют. Но на всякий случай буду делать вид. Что я внимательно слушаю. Ну что он может мне сказать?  Ну, ничего, после собрания я задам ему много вопросов. Хотя я сам ни разу не прочитал всего Еванглия и точно не помню, где написано о рождении Иисуса Христа. Кажется в каком-то псалме или пророках. Но это не важно. По крайней мере, я твердо помню, что Ирод узнал о рождении Иисуса Христа у пастухов. Во всяком случае, это проповедник не может посчитаться со мною, ведь  я уже 20 лет хожу в собрание, а он только 7., тем более. Что он меня на три года младше.САТАНА? Хорошо, не правда ли? Это только один из моих любимчиков в этой церкви, а их у меня несколько. После богослужения они собираются вместе для обсуждения и критики услышанного.АВТОР: вот так все служение дьявол посвящал Пахома Матвеевича в свои черные дела, много своих методов показал еще  сатана, потом, помолчав, сказал. САТАНА: теперь ты видел многое. А самое главное, мою щедрость. Ведь не напрасно же я тебе все это говорил. У тебя на душе так тяжело. Я эту тоску развею, я найду, чем развлечь тебя. Жизнь, она так прекрасна! А ты как живешь? Ты ведь тряпка, а не человек. Чем ты хуже других? Посмотри вокруг себя, сколько развлечений! Стоит ли унывать? Где твоя гордость - будь разумен! Ты ведь видел мою силу. Я за тебя горой стоять буду! Ты можешь стать самым счастливым и богатым человеком на земле. Все, чего не пожелает душа твоя, я дам тебе. Только одно небольшое слово и все  - твое. Ты ведь совсем не глуп. Дай слово. Согласись! Это слово означает согласие. Оно состоит из двух букв: Одна согласная, другая гласная. Ну а сейчас мне так хочется слышать это слово из твоих уст, отвечай, хочешь ли всегда и везде быть моим? Ну? Отвечай, ну поскорей!ПАХОМ МАТВЕЕВИЧ: О, ты преисполнен  всякого нечестия и коварств. Ты  - отец лжи! Ты – отец всякого беззакония! Сколько людей ты погубил! Все самое прекрасное и дорогое  ты растоптал и превратил в самое гнусное и отвратительное. Скольким людям ты даешь свое сладкое яблоко, но оно полно горечи! Знай, что Голгофа  освободила нас от твоего ярма. Еще есть кровь Христа, очищающая от всякого греха. Есть Голгофская жертва за всех людей, есть и суд для тебя за все дела твои.АВТОР:  При  упоминании о кресте и о Крови Христа, дьявол засуетился. Не ожидал он такого оборота дела. Слова о Голгофе заставили его попятиться  и убежать (сатана убегает). Потому что на Голгофе он был побежден!ПАХОМ Матвеевич: О, дорогой друг! Быть может, и тебя  сатана  обманывает каким-то хитрым образом. Может, и ты остался пораженным. Зачем носить тяжесть греховного ярма? Принеси скорее все на Голгофу, ведь там для тебя исцеление. О, небесный Отец, мы просим у тебя защиты от всех козней дьявольских. Голгофа – место победы! Голгофа – место примирения! Голгофа – место прощения! Голгофа – место покоя!Аминь КОНЕЦ</w:t>
      </w:r>
    </w:p>
    <w:p>
      <w:pPr>
        <w:pStyle w:val="Normal"/>
        <w:rPr/>
      </w:pPr>
      <w:r>
        <w:rPr/>
        <w:t>Музыка</w:t>
        <w:tab/>
        <w:t xml:space="preserve"> </w:t>
      </w:r>
    </w:p>
    <w:p>
      <w:pPr>
        <w:pStyle w:val="Normal"/>
        <w:rPr/>
      </w:pPr>
      <w:r>
        <w:rPr/>
        <w:t>Время</w:t>
        <w:tab/>
        <w:t xml:space="preserve"> </w:t>
      </w:r>
    </w:p>
    <w:p>
      <w:pPr>
        <w:pStyle w:val="Normal"/>
        <w:rPr/>
      </w:pPr>
      <w:r>
        <w:rPr/>
        <w:t>Тема</w:t>
        <w:tab/>
        <w:t xml:space="preserve"> Как сатана мешает нам на богослужении в церкв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44:00Z</dcterms:created>
  <dc:creator>Семья Кузнецовых!</dc:creator>
  <dc:description/>
  <dc:language>en-US</dc:language>
  <cp:lastModifiedBy>Kuznetsov Igor</cp:lastModifiedBy>
  <dcterms:modified xsi:type="dcterms:W3CDTF">2004-04-11T16:32:00Z</dcterms:modified>
  <cp:revision>3</cp:revision>
  <dc:subject/>
  <dc:title>СЛАДКОЕ ЯБЛОКО</dc:title>
</cp:coreProperties>
</file>